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emeinde- und Staatsarbeiter Ber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Unglaublich, aber doch so!</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gesandt)  Man hört immer wieder Beispiele von schlechter Bezahlung der Arbeiter und Arbeiterinnen in privaten Unternehmungen. Schon Kantonsregierungen mussten intervenieren, um bessere Verhältnisse für die Arbeiter der Privatwirtschaft zu erwirken. Greift die Regierung ein, so erklärt der Privatunternehmer: Der Staat soll zuerst vor seiner eigenen Türe kehren und seine eigenen Angestellten  recht  halten. Gewiss nicht mit Unrecht. Im Volke schenkt man diesen Stimmen der Unternehmer keine Bedeutung, weil man ohnehin annimmt, dass doch der Staat in vorbildlicher Weise  für seine Angestellten  sorge und ihnen ein menschenwürdiges Dasein gönne. Aber man irrt sich in dieser Annahme sehr.  Es ist ja allgemein bekannt, wie erbärmlich schlecht der Kanton Bern seine Angestellten hält. Ein Müsterchen davon:</w:t>
      </w:r>
    </w:p>
    <w:p>
      <w:pPr>
        <w:pStyle w:val="Normal"/>
        <w:autoSpaceDE w:val="false"/>
        <w:spacing w:before="0" w:after="120"/>
        <w:rPr/>
      </w:pPr>
      <w:r>
        <w:rPr>
          <w:rFonts w:cs="Arial" w:ascii="Arial" w:hAnsi="Arial"/>
          <w:sz w:val="20"/>
          <w:szCs w:val="20"/>
          <w:lang w:val="de-CH"/>
        </w:rPr>
        <w:t>Das Wartepersonal der Irrenanstalt Waldau ist von der Aussenwelt hermetisch  abgeschlossen. Trotz  einer  13- bis 14stündigen Arbeitszeit haben selbst verheiratete Angestellte nicht die Möglichkeit, bei ihren Angehörigen zu nächtigen. Frage: Sind diese Leute Zuchthäusler?</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Mühe ist es endlich gelungen, eine bessere Beleuchtung der Bolligenstrasse zu erwirken. Hätte die Gemeindebehörde der Stadt Bern nicht die nötige Einsicht gehabt, bliebe es wahrscheinlich noch beim alten – im Dunkeln.  Die Gemeindebehörde der Stadt Bern hat also den Weg äusserlich geebnet.</w:t>
      </w:r>
    </w:p>
    <w:p>
      <w:pPr>
        <w:pStyle w:val="Normal"/>
        <w:autoSpaceDE w:val="false"/>
        <w:spacing w:before="0" w:after="120"/>
        <w:rPr/>
      </w:pPr>
      <w:r>
        <w:rPr>
          <w:rFonts w:eastAsia="Arial" w:cs="Arial" w:ascii="Arial" w:hAnsi="Arial"/>
          <w:sz w:val="20"/>
          <w:szCs w:val="20"/>
          <w:lang w:val="de-CH"/>
        </w:rPr>
        <w:t xml:space="preserve"> </w:t>
      </w:r>
      <w:r>
        <w:rPr>
          <w:rFonts w:cs="Arial" w:ascii="Arial" w:hAnsi="Arial"/>
          <w:sz w:val="20"/>
          <w:szCs w:val="20"/>
          <w:lang w:val="de-CH"/>
        </w:rPr>
        <w:t>Aber auch die Gemeindebehörde von Bolligen war und ist sich bewusst, dass es sowohl im Interesse der Anstalt wie auch im Interesse der Angestellten liegt, wenn die letzteren bei ihren Angehörigen nächtigen können. Deshalb hat denn auch diese Behörde von der Direktion der Anstalt verlangt, dass das Wartepersonal, das seine Familien in der nahen Gemeinde Bolligen hat, am Abend nach Hause gehen könne, um dort zu nächtigen, was bis heute immer noch nicht der Fall ist. Leider bis zur Stunde noch erfolglos.</w:t>
      </w:r>
    </w:p>
    <w:p>
      <w:pPr>
        <w:pStyle w:val="Normal"/>
        <w:autoSpaceDE w:val="false"/>
        <w:spacing w:before="0" w:after="120"/>
        <w:rPr/>
      </w:pPr>
      <w:r>
        <w:rPr>
          <w:rFonts w:cs="Arial" w:ascii="Arial" w:hAnsi="Arial"/>
          <w:sz w:val="20"/>
          <w:szCs w:val="20"/>
          <w:lang w:val="de-CH"/>
        </w:rPr>
        <w:t>Sogar die Aufsichtskommission der bernischen Irrenanstalten war schon im November 1921 der Auffassung, dass die Zustände in bezug auf die Arbeitszeit und die Belöhnung der Angestellten unhaltbare seien. Das Postulat des Personals auf Kostgeldrückvergütung hat sie schon damals so gelöst, dass nach dem fünften Tag der Abwesenheit von der Anstalt eine Kostgeldrückvergütung ausgerichtet werden müsse. Die Regierung des Kantons Bern hat aber auch diesem Vorschlag bis heute keine Folge gegeben. Alle diesbezüglichen Bestrebungen scheiterten bis heute am Starrsinn oder an der Interesselosigkeit der Anstaltsdirektion und der Regierung.</w:t>
      </w:r>
    </w:p>
    <w:p>
      <w:pPr>
        <w:pStyle w:val="Normal"/>
        <w:autoSpaceDE w:val="false"/>
        <w:spacing w:before="0" w:after="120"/>
        <w:rPr/>
      </w:pPr>
      <w:r>
        <w:rPr>
          <w:rFonts w:cs="Arial" w:ascii="Arial" w:hAnsi="Arial"/>
          <w:sz w:val="20"/>
          <w:szCs w:val="20"/>
          <w:lang w:val="de-CH"/>
        </w:rPr>
        <w:t>Schon im November 1921 fand die mehr oder weniger menschenfreundliche Aufsichtskommission den Zustand für unhaltbar, dass für den Patrouillendienst in der Nacht, von nachts ½ 12 Uhr bis ½ 2 Uhr, sage und schreibe ganze 30 Rappen oder pro Stunde 10 Rappen Vergütung ausgerichtet werde. Sie hat der Regierung vorgeschlagen, diese Vergütung auf 1 Franken zu erhöhen. Bis heute immer noch keine Änderung! Wir richten deshalb an die Direktion und an die Regierung die Frage: Quousque tandem abulere patientia nostra?</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Gemeinde- und Staatsarbeiter, 1923-04-06.</w:t>
        <w:br/>
        <w:t>Gemeinde- und Staatsarbeiter Bern &gt; Arbeitsbedingungen. 1923-04-06.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04:00Z</dcterms:created>
  <dc:creator>Beat Schaffer</dc:creator>
  <dc:description/>
  <dc:language>en-US</dc:language>
  <cp:lastModifiedBy>Beat Schaffer</cp:lastModifiedBy>
  <dcterms:modified xsi:type="dcterms:W3CDTF">2011-12-02T15:04:00Z</dcterms:modified>
  <cp:revision>2</cp:revision>
  <dc:subject/>
  <dc:title/>
</cp:coreProperties>
</file>